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0 00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ttp://ab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0 00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ttp://ab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bcnews.go.com/sections/tech/DailyNews/microsoft_os000619.html H|http://abcnews.go.com/media/Tech/images/ap_evolution_000619_h.jpg H|http://abcnews.go.com/images/spacer.gif H|http://abcnews.go.com/images/aquado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bcnews.go.com/sections/tech/DailyNews/microsoft_os000619.html NHHS|http://abcnews.go.com/media/Tech/images/ap_evolution_000619_h.jpg NHHS|http://abcnews.go.com/images/spacer.gif NHHS|http://abcnews.go.com/images/aquado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DC9087-7294-48B8-8079-CDE4253C49D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